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合肥市第一人民医院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新技术、新项目申请表</w:t>
      </w:r>
    </w:p>
    <w:p>
      <w:pPr>
        <w:pStyle w:val="2"/>
        <w:spacing w:lineRule="exact" w:line="580"/>
        <w:ind w:left="0" w:hanging="0"/>
        <w:jc w:val="center"/>
        <w:rPr>
          <w:rFonts w:ascii="黑体" w:hAnsi="黑体" w:eastAsia="汉鼎简中圆;宋体" w:cs="黑体"/>
          <w:b/>
          <w:b/>
          <w:bCs/>
          <w:sz w:val="44"/>
          <w:szCs w:val="32"/>
        </w:rPr>
      </w:pPr>
      <w:r>
        <w:rPr>
          <w:rFonts w:eastAsia="汉鼎简中圆;宋体" w:cs="黑体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rPr>
          <w:rFonts w:eastAsia="汉鼎简中圆;宋体"/>
          <w:sz w:val="28"/>
        </w:rPr>
      </w:pPr>
      <w:r>
        <w:rPr>
          <w:rFonts w:eastAsia="汉鼎简中圆;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  <w:u w:val="single"/>
        </w:rPr>
      </w:pPr>
      <w:r>
        <w:rPr>
          <w:sz w:val="28"/>
        </w:rPr>
        <w:t>新技术新项目名称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420"/>
        <w:gridCol w:w="105"/>
        <w:gridCol w:w="1260"/>
        <w:gridCol w:w="315"/>
        <w:gridCol w:w="840"/>
        <w:gridCol w:w="630"/>
        <w:gridCol w:w="525"/>
        <w:gridCol w:w="2100"/>
        <w:gridCol w:w="1680"/>
        <w:gridCol w:w="105"/>
        <w:gridCol w:w="380"/>
        <w:gridCol w:w="997"/>
      </w:tblGrid>
      <w:tr>
        <w:trPr>
          <w:trHeight w:val="4400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960" w:hanging="9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根据医院有关规定，各科室开展新技术、新项目、新方法前都应填报本表报医务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者所在科室在新项目实施前要组织相关专家对项目进行论证，对申请项目的先进性、科学性和可行性、适应症的选择、操作规程以及应急预防措施等进行讨论，并对实施者的业务水平及承担该项目的能力等进行评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 w:val="24"/>
              </w:rPr>
              <w:t>同意开展的项目，科主任在申请表上签署意见后交医务部。医务部根据申请项目情况组织学术委员会进行审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 w:val="24"/>
              </w:rPr>
              <w:t>经讨论通过的项目，由医务部下发批准开展的通知，列为当年新项目，可参加新技术、新项目评奖。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8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申请项目国内外开展现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214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该项目的适应症以及开展该项目的目的、意义（如果是替代已开展的技术则应说明新技术的优势所在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7154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开展该项目的技术路线、技术难点、实施方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5923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开展该项目的工作基础（人员培训、设备、房屋等）及预试验情况（含需要医院支持情况）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998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五、标准操作规程。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纸面不够请附页）</w:t>
            </w:r>
          </w:p>
        </w:tc>
      </w:tr>
      <w:tr>
        <w:trPr>
          <w:trHeight w:val="3891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spacing w:val="-4"/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pacing w:val="-4"/>
                <w:sz w:val="24"/>
              </w:rPr>
              <w:t>预测开展新技术、新项目、新业务时可能发生的不良事件，详述具体应急预防处理措施：</w:t>
            </w:r>
          </w:p>
          <w:p>
            <w:pPr>
              <w:pStyle w:val="Normal"/>
              <w:spacing w:lineRule="exact" w:line="580"/>
              <w:rPr>
                <w:b/>
                <w:b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</w:p>
        </w:tc>
      </w:tr>
      <w:tr>
        <w:trPr>
          <w:trHeight w:val="2632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七、预期的社会效益和经济效益（包括每年可实施例数预测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8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八、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3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去何单位学习过此项技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九、科室讨论参加人员（项目组之外副高以上人员不能少于二人）</w:t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7" w:hRule="exac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十、科室讨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项目的先进性、科学性、可行性的客观评价（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√</w:t>
            </w:r>
            <w:r>
              <w:rPr>
                <w:rFonts w:ascii="宋体" w:hAnsi="宋体" w:cs="宋体"/>
                <w:sz w:val="24"/>
              </w:rPr>
              <w:t>该项目目前为成熟、先进技术，我院已具备开展条件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该项目为改良、替代技术（方法），较原技术（方法）有一定优越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具体写明）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申请者的业务水平及承担该项目的能力等进行评价（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√</w:t>
            </w:r>
            <w:r>
              <w:rPr>
                <w:rFonts w:ascii="宋体" w:hAnsi="宋体" w:cs="宋体"/>
                <w:sz w:val="24"/>
              </w:rPr>
              <w:t>申请者业务水平高，进修学习、实际操作过该项目（技术），能胜任该项目的开展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者业务水平较高，参观、学习过该项目（技术），预计可以完成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者业务水平较高，对该项目（技术）有一定了解，预计可以完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具体写明）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技术路线、操作常规的意见和建议（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√</w:t>
            </w:r>
            <w:r>
              <w:rPr>
                <w:rFonts w:ascii="宋体" w:hAnsi="宋体" w:cs="宋体"/>
                <w:sz w:val="24"/>
              </w:rPr>
              <w:t>技术路线明确、合理、可行，操作常规周密完善，对不良事件的应急预防措施得当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路线明确、基本合理、可行，操作常规可行，对不良事件的应急预防措施得当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（具体写明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需要说明的问题（</w:t>
            </w:r>
            <w:r>
              <w:rPr>
                <w:i/>
                <w:iCs/>
                <w:sz w:val="24"/>
              </w:rPr>
              <w:t>请具体写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讨论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6" w:hRule="exac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一、科室意见（明确是否同意开展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主任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8" w:hRule="exac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二、医务部登记备案记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收表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交材料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3423" w:hRule="exac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三、院学术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会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3431" w:hRule="exac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四、院长办公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会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exac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五、备注、其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  <w:tab w:val="left" w:pos="540" w:leader="none"/>
      </w:tabs>
      <w:ind w:left="180" w:hanging="0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55:00Z</dcterms:created>
  <dc:creator>软件仓库</dc:creator>
  <dc:description/>
  <dc:language>en-US</dc:language>
  <cp:lastModifiedBy>向日葵</cp:lastModifiedBy>
  <cp:lastPrinted>2013-02-16T14:14:00Z</cp:lastPrinted>
  <dcterms:modified xsi:type="dcterms:W3CDTF">2021-07-12T10:17:14Z</dcterms:modified>
  <cp:revision>3</cp:revision>
  <dc:subject/>
  <dc:title>浙江省新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E35AEE6048E58F23612DEFF4FDDC</vt:lpwstr>
  </property>
  <property fmtid="{D5CDD505-2E9C-101B-9397-08002B2CF9AE}" pid="3" name="KSOProductBuildVer">
    <vt:lpwstr>2052-11.1.0.10578</vt:lpwstr>
  </property>
</Properties>
</file>