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肥市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申报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安徽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卫生健康委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科研项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指标分配一览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8155</wp:posOffset>
                </wp:positionV>
                <wp:extent cx="4209415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284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sz w:val="32"/>
                                      <w:szCs w:val="32"/>
                                    </w:rPr>
                                    <w:t>推荐名额（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第一人民医院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第二人民医院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第三人民医院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第四人民医院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妇幼保健院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口腔医院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市疾控中心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79.75pt;mso-wrap-distance-left:9pt;mso-wrap-distance-right:9pt;mso-wrap-distance-top:0pt;mso-wrap-distance-bottom:0pt;margin-top:37.65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  <w:gridCol w:w="284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32"/>
                                <w:szCs w:val="32"/>
                              </w:rPr>
                              <w:t>推荐名额（项）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第一人民医院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第二人民医院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第三人民医院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第四人民医院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妇幼保健院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口腔医院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市疾控中心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3:00Z</dcterms:created>
  <dc:creator>NTKO</dc:creator>
  <dc:description/>
  <dc:language>en-US</dc:language>
  <cp:lastModifiedBy>Administrator</cp:lastModifiedBy>
  <dcterms:modified xsi:type="dcterms:W3CDTF">2022-09-22T03:43:00Z</dcterms:modified>
  <cp:revision>2</cp:revision>
  <dc:subject/>
  <dc:title>安徽省卫生健康委2020年科研项目（自筹）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BD2ADA0AA4B3A84DAC1FDB5564F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